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08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297-1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08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кова Н.А., * года рождения, уроженца *, паспорт *, зарегистрированного и проживающе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6 мая 2025 года по адресу: *, Малков Н.А. будучи привлеченным постановлением №258 от 03 февра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>В судебное заседание Малков Н.А. не явился, о месте и времени рассмотрения дела извещен надлежащим образом, что подтверждается распиской, а также подписью Малков Н.А. в соответствующей графе протокола об административном правонарушении, в котором указаны время и место рассмотрения дела и копия которого Малкову Н.А. вручена, ходатайствовал о рассмотрении дела в свое отсутствие, в связи с чем мировой судья считает возможным рассмотреть дело в отсутствие Малков Н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Малкова Н.А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/>
      </w:pPr>
      <w:r>
        <w:rPr>
          <w:sz w:val="28"/>
          <w:szCs w:val="28"/>
        </w:rPr>
        <w:t>- протоколом об административном правонарушении 86 № 307661/1533 от 24 июн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алкову Н.А. были разъяснены;</w:t>
      </w:r>
    </w:p>
    <w:p>
      <w:pPr>
        <w:pStyle w:val="21"/>
        <w:ind w:firstLine="709"/>
        <w:rPr/>
      </w:pPr>
      <w:r>
        <w:rPr>
          <w:sz w:val="28"/>
          <w:szCs w:val="28"/>
        </w:rPr>
        <w:t>- копией постановления №258 от 03 февра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Малков Н.А. подвергнут административному наказанию в виде административного штрафа в размере 500 рублей. Указанное постановление вступило в законную силу 04 марта 2025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 рапортом полицейского УУП ОМВД России по Советскому району Н.А. от 24 июня 2025 года о выявлении административного правонарушения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58 от 03 февраля 2025 года Малковым Н.А.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ма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Малковым Н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258 от 03 февраля 2025 года было направлено Малкову Н.А. посредством почтовой связи по адресу его места жительства, однако, получено им не было, корреспонденция вручена отправителю 21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4 марта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Малков Н.А. в указанный срок (до 05 ма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алкова Н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алков Н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Малкову Н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изнать Малков Н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УИН 0412365400115006082520174 Идентификатор плательщика: *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